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6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482,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</w:tc>
      </w:tr>
      <w:tr>
        <w:trPr>
          <w:trHeight w:val="8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6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23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93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6.12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56-ПК</w:t>
            </w:r>
          </w:p>
        </w:tc>
      </w:tr>
      <w:tr>
        <w:trPr>
          <w:trHeight w:val="24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05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4г. по 30.06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0.09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482,5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2,88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4г. по 31.12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482,5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4,5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-П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31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,59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,33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9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7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7,0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687,4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Постановление РЭК СО от 13.12.2023г.  № 225-ПК </w:t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 СО  от 17.08.2023г. № 589-ПП 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,3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30.09.2008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0:00Z</dcterms:created>
  <dc:creator>Наталия</dc:creator>
  <dc:description/>
  <dc:language>en-US</dc:language>
  <cp:lastModifiedBy>Наталия</cp:lastModifiedBy>
  <dcterms:modified xsi:type="dcterms:W3CDTF">2024-02-07T04:40:00Z</dcterms:modified>
  <cp:revision>2</cp:revision>
  <dc:subject/>
  <dc:title/>
</cp:coreProperties>
</file>